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44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к решению Евпаторийского городского совета от 27.12.2019 №2-8/7 «Положение о Советах территорий в муниципальном образовании городской округ Евпатория Республики Крым»</w:t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в целях развития и совершенствования форм участия горожан в самоуправлении и принятии социально значимых решений на всех уровнях организации местного самоуправления, - </w:t>
      </w:r>
    </w:p>
    <w:p>
      <w:pPr>
        <w:pStyle w:val="Style13"/>
        <w:spacing w:before="0" w:after="0"/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</w:t>
      </w:r>
      <w:r>
        <w:rPr>
          <w:bCs/>
          <w:sz w:val="28"/>
          <w:szCs w:val="28"/>
        </w:rPr>
        <w:t>РЕШИЛ:</w:t>
      </w:r>
    </w:p>
    <w:p>
      <w:pPr>
        <w:pStyle w:val="Style13"/>
        <w:spacing w:before="0" w:after="0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Евпаторийского городского совета от 27.12.2019 №2-8/7 «Положение о Советах территорий в муниципальном образовании городской округ Евпатория Республики Крым» следующие изменения: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sz w:val="28"/>
          <w:szCs w:val="28"/>
        </w:rPr>
        <w:t>а) п.4.1 изложить в следующей редакции: «4.1 Состав Совета территорий муниципального образования утверждается актом администрации города Евпатория в составе председателя, заместителя председателя, секретаря и членов Совета территорий муниципального образования сроком на 5 лет.»;</w:t>
      </w:r>
    </w:p>
    <w:p>
      <w:pPr>
        <w:pStyle w:val="Normal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.4.2 изложить в следующей редакции: «4.2 В состав Совета территорий муниципального образования входят 20 человек»;</w:t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) п.4.2.3. изложить в редакции: «4.2.3. Секретарем Совета территорий муниципального образования является начальник отдела по развитию форм участия населения в местном самоуправлении управления организационной работы и делопроизводства администрации города Евпатории Республики Крым»; </w:t>
      </w:r>
      <w:r>
        <w:br w:type="page"/>
      </w:r>
    </w:p>
    <w:p>
      <w:pPr>
        <w:pStyle w:val="Normal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08"/>
        <w:rPr/>
      </w:pPr>
      <w:r>
        <w:rPr>
          <w:rFonts w:cs="Times New Roman" w:ascii="Times New Roman" w:hAnsi="Times New Roman"/>
          <w:sz w:val="28"/>
          <w:szCs w:val="28"/>
        </w:rPr>
        <w:t>г) п.4.3 слова «В Совет территорий муниципального образования также могут входить» заменить на «В заседании Совета территорий могут принимать участие с правом совещательного голоса» соответственно»;</w:t>
      </w:r>
    </w:p>
    <w:p>
      <w:pPr>
        <w:pStyle w:val="Normal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.п.4.4, 4.5., 4.6. признать утратившими силу. </w:t>
      </w:r>
    </w:p>
    <w:p>
      <w:pPr>
        <w:pStyle w:val="Normal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.7.4. изложить в редакции: «7.4. Заседания Совета муниципального образования территорий проводятся на регулярной основе, но не реже одного раза в квартал. При необходимости возможно проведение внеочередного заседания».</w:t>
      </w:r>
    </w:p>
    <w:p>
      <w:pPr>
        <w:pStyle w:val="Normal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s://my-evp.ru/.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города Евпатории Республики Крым.</w:t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паторийского городского совета </w:t>
        <w:tab/>
        <w:tab/>
        <w:tab/>
        <w:t xml:space="preserve">                             Э.М. Леонова</w:t>
      </w:r>
    </w:p>
    <w:p>
      <w:pPr>
        <w:pStyle w:val="Default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567" w:gutter="0" w:header="0" w:top="851" w:footer="2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autoSpaceDE w:val="true"/>
      <w:ind w:firstLine="40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0:00Z</dcterms:created>
  <dc:creator>SOVET</dc:creator>
  <dc:description/>
  <cp:keywords/>
  <dc:language>en-US</dc:language>
  <cp:lastModifiedBy>Пользователь</cp:lastModifiedBy>
  <cp:lastPrinted>2023-01-27T09:59:00Z</cp:lastPrinted>
  <dcterms:modified xsi:type="dcterms:W3CDTF">2023-01-27T07:00:00Z</dcterms:modified>
  <cp:revision>3</cp:revision>
  <dc:subject/>
  <dc:title/>
</cp:coreProperties>
</file>